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2452-2402/2025</w:t>
      </w:r>
    </w:p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4557-11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9 сентябр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Интел коллект» к Алейниковой Ларисе Геннадьевне о взыскании задолженности по договору займа,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Профессиональная коллекторская организация «Интел коллект» к Алейниковой Ларисе Геннадьевне о взыскании задолженности по договору займа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йниковой Ларисы Геннадьевны, --- года рождения (паспорт ---), в пользу Общества с ограниченной ответственностью «Профессиональная коллекторская организация «Интел коллект» (ИНН 5407977286) задолженность по договору займа № 8093779 от 18.09.2024 за период с 18.09.2024 по 01.07.2025 в размере 35 811 рублей, расходы по оплате государственной пошлины в размере 4 000 рублей, почтовые расходы в размере 91 рубль 20 копеек, а всего взыскать – 39 902 рубля 20 копе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